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</w:t>
      </w:r>
      <w:r>
        <w:rPr>
          <w:rFonts w:cs="Times New Roman" w:ascii="Times New Roman" w:hAnsi="Times New Roman"/>
          <w:sz w:val="14"/>
          <w:szCs w:val="14"/>
          <w:lang w:val="en-US"/>
        </w:rPr>
        <w:t>e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mail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14"/>
          <w:szCs w:val="14"/>
          <w:lang w:val="en-US"/>
        </w:rPr>
        <w:t>office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pk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vortex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-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vortex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№ 133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 xml:space="preserve">Высококонцентрированное средство для бесконтактной мойки грузового и легкового транспорта класс стандарт, для воды высокой жесткости «MAGNAT» 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3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2</w:t>
            </w:r>
            <w:r>
              <w:rPr>
                <w:rFonts w:cs="Times New Roman" w:ascii="Times New Roman" w:hAnsi="Times New Roman"/>
                <w:u w:val="single"/>
              </w:rPr>
              <w:t>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зрачная жидкость черного цвета, без примесей и ос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095-1,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 по ВЗ-246, 6, с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ние 1% раствора по методу Росса-Майелса (П, мм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устойчивость (У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Щелочность в пересчете на 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1481455" cy="15621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хнолог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3"/>
          <w:szCs w:val="23"/>
        </w:rPr>
        <w:t>ООО «ПК Вортекс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Мухачёва Ю.А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7:00Z</dcterms:created>
  <dc:creator>Admin</dc:creator>
  <dc:description/>
  <cp:keywords/>
  <dc:language>en-US</dc:language>
  <cp:lastModifiedBy>Комолева Влада Алексеевна</cp:lastModifiedBy>
  <cp:lastPrinted>2024-12-23T17:06:00Z</cp:lastPrinted>
  <dcterms:modified xsi:type="dcterms:W3CDTF">2024-12-23T13:07:00Z</dcterms:modified>
  <cp:revision>9</cp:revision>
  <dc:subject/>
  <dc:title/>
</cp:coreProperties>
</file>